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27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5"/>
        <w:gridCol w:w="3846"/>
        <w:gridCol w:w="1080"/>
        <w:gridCol w:w="3780"/>
        <w:gridCol w:w="990"/>
        <w:gridCol w:w="3872"/>
        <w:gridCol w:w="1135"/>
        <w:gridCol w:w="2971"/>
        <w:gridCol w:w="3538"/>
      </w:tblGrid>
      <w:tr>
        <w:trPr>
          <w:trHeight w:val="278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ndara" w:hAnsi="Candara"/>
                <w:b/>
                <w:sz w:val="28"/>
                <w:szCs w:val="28"/>
                <w:u w:val="single"/>
              </w:rPr>
              <w:t xml:space="preserve">Time-Table for </w:t>
            </w: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>Two Day Workshop (P-01/2017) on the ‘Issues relating to Bail matters with special emphasis on cases concerning Trafficking and Sexual Offences’ for CJM/ACJM/J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>On 06.02.2017 &amp;  07.02.2017</w:t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1-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55 am- 11.55 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0 minut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3-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05 pm- 02.05 p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 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.05 p.m. to 03.00 p.m.)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5-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 pm-- 5.00 pm</w:t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6-02-2017)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 Perception in Bail Mat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Aloke Kumar Bas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Judge, High Court, Calcutt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on on some frequently asked questions relating to bail matt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Ajoy Kr. Mukherje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l. Director, WB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isterial Power and Limitations of Granting B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Mahadeb Ghos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District Judge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7-02-2017)</w:t>
            </w:r>
          </w:p>
        </w:tc>
        <w:tc>
          <w:tcPr>
            <w:tcW w:w="1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T TO CENTRAL FORENSIC LABORATORY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26:00Z</dcterms:created>
  <dc:creator>RAJIB</dc:creator>
  <dc:description/>
  <dc:language>en-US</dc:language>
  <cp:lastModifiedBy>RAJIB</cp:lastModifiedBy>
  <dcterms:modified xsi:type="dcterms:W3CDTF">2017-02-03T09:41:00Z</dcterms:modified>
  <cp:revision>1</cp:revision>
  <dc:subject/>
  <dc:title/>
</cp:coreProperties>
</file>